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hadow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shadow/>
          <w:color w:val="auto"/>
          <w:sz w:val="28"/>
          <w:szCs w:val="28"/>
          <w:lang w:val="ru-RU" w:eastAsia="zxx" w:bidi="ar-SA"/>
        </w:rPr>
        <w:t>Уничтожитель насекомых GC1-16, GC1-40</w:t>
      </w:r>
    </w:p>
    <w:p>
      <w:pPr>
        <w:pStyle w:val="Normal"/>
        <w:jc w:val="both"/>
        <w:rPr>
          <w:rFonts w:ascii="Arial" w:hAnsi="Arial" w:eastAsia="Times New Roman" w:cs="Arial"/>
          <w:b/>
          <w:b/>
          <w:shadow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shadow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97145</wp:posOffset>
            </wp:positionH>
            <wp:positionV relativeFrom="paragraph">
              <wp:posOffset>15240</wp:posOffset>
            </wp:positionV>
            <wp:extent cx="1532890" cy="1178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 раннего лета до поздней осени отдыху и развлечениям многих дачников, туристов и всех людей отдыхающих на природе мешают различные летающие насекомые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Уничтожитель поможет значительно снизить негативное воздействие насекомых на Вас. Он действует следующим образом: свет специальной ультрафиолетовой лампы приманивает мошек, комаров и других насекомых к лампам и они пролетают через проволочную сетку, на которую подано высокое напряжение постоянного тока (безопасное для человека). Когда насекомое пролетает сквозь сетку, через его тело проходит электрический высоковольтный разряд, и насекомое гибнет. 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стройство не использует в работе химических реагентов или ядов и абсолютно безопасно для людей и животных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ничтожитель насекомых можно использовать в жилых домах, производственных и складских помещениях, в продовольственных магазинах, отелях, ресторанах, в местах проведения пикников и др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и условии хорошей изоляции включенного прибора от внешних погодных условий (дождя) – уничтожитель можно использовать и вне помещения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>Экономичность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ысокая эффективность при низком энергопотреблении. Не требует никакого добавления химикатов или инсектицидов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>Безопасность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стройство спроектировано для работы с током малой величины, кроме того,  внешний экран защищает людей и домашних животных от прикосновения к частям, находящимся под напряжением.  Специально спроектированная ультрафиолетовая лампа абсолютно безвредна для человека и домашних животных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>Простота и удобство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Для включения просто включите устройство в розетку переменного тока. Устройство нельзя устанавливать на легковоспламеняющуюся поверхность или в места, где присутствуют испарения горючих веществ, газов или взрывоопасная пыль. 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>Долговечность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ничтожитель насекомых содержит высококачественные электронные компоненты, обеспечивающие постоянную круглосуточную работу. Устройство будет служить Вам в течение многих лет (в течение срока эксплуатации возможна замена ультрафиолетовой лампы, срок службы которой 1-2 года. Лампа приобретается владельцем либо у компании-продавца, либо в магазинах, торгующих осветительной продукцией)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>Очистка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Для очистки нижнего приемного поддона и сетки, прежде всего, отключите устройство от розетки. 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Извлеките поддон,  очистите его и установите на место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Если в сетке застряли насекомые, не пытайтесь удалять их с помощью отвертки или других металлических предметов. Воспользуйтесь старой зубной щеткой или малярной кисточкой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b/>
          <w:b/>
          <w:i/>
          <w:i/>
          <w:cap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b/>
          <w:b/>
          <w:i/>
          <w:i/>
          <w:iCs/>
          <w:cap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/>
          <w:iCs/>
          <w:caps/>
          <w:color w:val="auto"/>
          <w:sz w:val="20"/>
          <w:szCs w:val="20"/>
          <w:lang w:val="ru-RU" w:eastAsia="zxx" w:bidi="ar-SA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еред обслуживанием всегда отключайте устройство от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икогда не работайте с электрическим устройством, если на Вас не надета обув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е допускайте попадания влаги на прибор и особенно – внутрь приб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Исключите доступ детей к устрой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е просовывайте металлические и прочие тонкие предметы внутрь прибора – этим Вы можете вывести прибор из строя (замкнуть сетку под напряжением на длительное время и п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>Регулярно очищайте поддон от насеком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>Установите уничтожитель в месте не доступном для детей и домашних живот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>Не используйте оборудование, если один из компонентов не работает, обязательно замените его.</w:t>
      </w:r>
    </w:p>
    <w:p>
      <w:pPr>
        <w:pStyle w:val="Normal"/>
        <w:ind w:left="720" w:righ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b/>
          <w:b/>
          <w:i/>
          <w:i/>
          <w:caps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/>
          <w:caps/>
          <w:color w:val="000000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b/>
          <w:b/>
          <w:i/>
          <w:i/>
          <w:cap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lang w:val="ru-RU" w:eastAsia="zxx" w:bidi="ar-SA"/>
        </w:rPr>
        <w:t>Предупреж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Если проволочки сетки погнулись и касаются друг друга, трещат, искрят в отсутствии насекомых - отключите устройство от сети и аккуратно разъедините проволочки сетки, например, плоскогубцами (устройство может выйти из строя, если проволочки сетки некоторое время будут замкнуты друг с друго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сле отключения устройства от сети между проволочками сетки остается слабое остаточное напряжение. Вы можете нейтрализовать это остаточное напряжение, замкнув любые две соседние проволочки сетки отверткой с изолированной ручк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е заменяйте неработающие ультрафиолетовую лампу, вилку, кабель питания или другие вышедшие из строя части самостоятельно. Обратитесь к специалисту с электротехническим образованием, либо в специализированный сервисный центр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ru-RU" w:eastAsia="zxx" w:bidi="ar-SA"/>
        </w:rPr>
        <w:t>Технические характеристики</w:t>
      </w:r>
    </w:p>
    <w:p>
      <w:pPr>
        <w:pStyle w:val="Normal"/>
        <w:tabs>
          <w:tab w:val="clear" w:pos="709"/>
          <w:tab w:val="right" w:pos="10200" w:leader="dot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итание</w:t>
        <w:tab/>
        <w:t xml:space="preserve">220-240В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C</w:t>
      </w:r>
    </w:p>
    <w:p>
      <w:pPr>
        <w:pStyle w:val="Normal"/>
        <w:tabs>
          <w:tab w:val="clear" w:pos="709"/>
          <w:tab w:val="right" w:pos="10200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Частота</w:t>
        <w:tab/>
        <w:t>50/60Гц</w:t>
      </w:r>
    </w:p>
    <w:p>
      <w:pPr>
        <w:pStyle w:val="Normal"/>
        <w:tabs>
          <w:tab w:val="clear" w:pos="709"/>
          <w:tab w:val="right" w:pos="10200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Мощность:</w:t>
      </w:r>
    </w:p>
    <w:p>
      <w:pPr>
        <w:pStyle w:val="Normal"/>
        <w:tabs>
          <w:tab w:val="clear" w:pos="709"/>
          <w:tab w:val="right" w:pos="10200" w:leader="dot"/>
        </w:tabs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GC1-16</w:t>
        <w:tab/>
        <w:t>16Вт</w:t>
      </w:r>
    </w:p>
    <w:p>
      <w:pPr>
        <w:pStyle w:val="Normal"/>
        <w:tabs>
          <w:tab w:val="clear" w:pos="709"/>
          <w:tab w:val="right" w:pos="10200" w:leader="dot"/>
        </w:tabs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GC1-40</w:t>
        <w:tab/>
        <w:t>40Вт</w:t>
      </w:r>
    </w:p>
    <w:p>
      <w:pPr>
        <w:pStyle w:val="Normal"/>
        <w:tabs>
          <w:tab w:val="clear" w:pos="709"/>
          <w:tab w:val="right" w:pos="10200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абочая площадь защиты:</w:t>
      </w:r>
    </w:p>
    <w:p>
      <w:pPr>
        <w:pStyle w:val="Normal"/>
        <w:tabs>
          <w:tab w:val="clear" w:pos="709"/>
          <w:tab w:val="right" w:pos="10200" w:leader="dot"/>
        </w:tabs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GC1-16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50м²</w:t>
      </w:r>
    </w:p>
    <w:p>
      <w:pPr>
        <w:pStyle w:val="Normal"/>
        <w:tabs>
          <w:tab w:val="clear" w:pos="709"/>
          <w:tab w:val="right" w:pos="10200" w:leader="dot"/>
        </w:tabs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GC1-40</w:t>
        <w:tab/>
        <w:t>150м²</w:t>
      </w:r>
    </w:p>
    <w:p>
      <w:pPr>
        <w:pStyle w:val="Normal"/>
        <w:tabs>
          <w:tab w:val="clear" w:pos="709"/>
          <w:tab w:val="right" w:pos="10200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азмеры:</w:t>
      </w:r>
    </w:p>
    <w:p>
      <w:pPr>
        <w:pStyle w:val="Normal"/>
        <w:tabs>
          <w:tab w:val="clear" w:pos="709"/>
          <w:tab w:val="right" w:pos="10200" w:leader="dot"/>
        </w:tabs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GC1-16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ru-RU" w:eastAsia="zxx" w:bidi="ar-SA"/>
        </w:rPr>
        <w:t>367х105х265 мм</w:t>
      </w:r>
    </w:p>
    <w:p>
      <w:pPr>
        <w:pStyle w:val="Normal"/>
        <w:tabs>
          <w:tab w:val="clear" w:pos="709"/>
          <w:tab w:val="right" w:pos="10200" w:leader="dot"/>
        </w:tabs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GC1-40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ru-RU" w:eastAsia="zxx" w:bidi="ar-SA"/>
        </w:rPr>
        <w:t>655х105х365 мм</w:t>
      </w:r>
    </w:p>
    <w:p>
      <w:pPr>
        <w:pStyle w:val="Normal"/>
        <w:tabs>
          <w:tab w:val="clear" w:pos="709"/>
          <w:tab w:val="right" w:pos="10200" w:leader="dot"/>
        </w:tabs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right" w:pos="9356" w:leader="dot"/>
        </w:tabs>
        <w:ind w:left="0" w:right="0" w:firstLine="72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3106" w:leader="none"/>
        </w:tabs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3106" w:leader="none"/>
        </w:tabs>
        <w:jc w:val="center"/>
        <w:rPr>
          <w:rFonts w:ascii="Arial" w:hAnsi="Arial"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1906" w:h="16838"/>
      <w:pgMar w:left="960" w:right="640" w:gutter="0" w:header="0" w:top="55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15:00Z</dcterms:created>
  <dc:creator>Oksana</dc:creator>
  <dc:description/>
  <dc:language>en-US</dc:language>
  <cp:lastModifiedBy>Oksana Gromova</cp:lastModifiedBy>
  <cp:lastPrinted>2006-08-18T09:21:00Z</cp:lastPrinted>
  <dcterms:modified xsi:type="dcterms:W3CDTF">2010-02-12T10:28:00Z</dcterms:modified>
  <cp:revision>3</cp:revision>
  <dc:subject/>
  <dc:title>Уничтожитель насекомых (серия JB-40)</dc:title>
</cp:coreProperties>
</file>